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28"/>
          <w:szCs w:val="28"/>
        </w:rPr>
        <w:t>Парные согласные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b/>
          <w:i/>
          <w:color w:val="C00000"/>
          <w:sz w:val="36"/>
          <w:szCs w:val="36"/>
        </w:rPr>
        <w:t xml:space="preserve"> </w:t>
      </w:r>
      <w:r>
        <w:rPr>
          <w:b/>
          <w:i/>
          <w:color w:val="C00000"/>
          <w:sz w:val="36"/>
          <w:szCs w:val="36"/>
        </w:rPr>
        <w:t>Тест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Правописание каких согласных в корне нужно проверя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арных согласных на конце слова или перед согласными.</w:t>
      </w:r>
    </w:p>
    <w:p>
      <w:pPr>
        <w:pStyle w:val="Normal"/>
        <w:shd w:fill="FFFFFF" w:val="clear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>Парных согласных в середине слова перед глас</w:t>
        <w:softHyphen/>
        <w:t>ными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В каких словах правописание парных согласных нужно проверять?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)лодка                  3) призы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>2) лодочка              4)город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кажи проверочные 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 а) ловко   б) ловкий         в) лов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 а) сплав   б) сплавщик    в) на спла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а) кровь   б) кровинка    в) кровны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В какой строке все слова пишутся с буквой </w:t>
      </w:r>
      <w:r>
        <w:rPr>
          <w:b/>
          <w:i/>
          <w:iCs/>
          <w:color w:val="000000"/>
          <w:sz w:val="28"/>
          <w:szCs w:val="28"/>
        </w:rPr>
        <w:t>д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кле...ка, моне...ка, сосе...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горо..., яго...ка, прово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лю,.., верблю..., гу...ки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) ве...ка, парашю..., дож...ь</w:t>
      </w:r>
    </w:p>
    <w:p>
      <w:pPr>
        <w:pStyle w:val="Normal"/>
        <w:shd w:fill="FFFFFF" w:val="clea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м должно быть слово для проверки написания парных согласных в корн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После парного согласного в проверочном слове должен идти глас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После парного согласного в проверочном слове должен идти согласный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/>
      </w:pPr>
      <w:r>
        <w:rPr>
          <w:color w:val="000000"/>
          <w:sz w:val="28"/>
          <w:szCs w:val="28"/>
        </w:rPr>
        <w:t>3) После парного согласного в проверочном слове должен идти звонкий согласный [н]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rPr>
          <w:spacing w:val="-3"/>
          <w:sz w:val="16"/>
          <w:szCs w:val="28"/>
        </w:rPr>
      </w:pPr>
      <w:r>
        <w:rPr>
          <w:spacing w:val="-3"/>
          <w:sz w:val="16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Правописание каких согласных на конце слова н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ужно проверять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 ) т   2) д   3 )л   4) р   5) ш   </w:t>
      </w:r>
      <w:r>
        <w:rPr>
          <w:color w:val="000000"/>
          <w:sz w:val="28"/>
          <w:szCs w:val="28"/>
        </w:rPr>
        <w:t>6) с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какой строке все слова пишутся с буквой </w:t>
      </w:r>
      <w:r>
        <w:rPr>
          <w:b/>
          <w:i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гребе...ки, речу...ка, пе...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эта..., муравьи...ки, бабу...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) ло...ка, подру...ка, мы...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ни...ка, малы..., бука...ка</w:t>
      </w:r>
    </w:p>
    <w:p>
      <w:pPr>
        <w:pStyle w:val="Normal"/>
        <w:shd w:fill="FFFFFF" w:val="clea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Что нужно сделать, чтобы проверить правопи</w:t>
        <w:softHyphen/>
        <w:t>сание парных согласных в корн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Изменить сло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Подобрать однокоренное сло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обрать проверочное слово.</w:t>
      </w:r>
    </w:p>
    <w:p>
      <w:pPr>
        <w:pStyle w:val="Normal"/>
        <w:shd w:fill="FFFFFF" w:val="clea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какой строке все слова пишутся с буквой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индю..., кула..., фла..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ind w:left="4253" w:hanging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оопар..., переуло..., хомя..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ind w:left="4253" w:hanging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воно..., универма..., кули... 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ind w:left="4253" w:hanging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ло..., носоро..., кроли..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62" w:after="0"/>
        <w:ind w:left="4253" w:hanging="4253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Правописание каких слов с парными согласны</w:t>
        <w:softHyphen/>
        <w:t>ми в корне не нужно проверя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редко       4) дорожка    7) благород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книги      5) шоколад    8) мятеж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3) камыш    6) ястреб        9) митин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6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6:00Z</dcterms:created>
  <dc:creator>Ludmila</dc:creator>
  <dc:description/>
  <cp:keywords/>
  <dc:language>en-US</dc:language>
  <cp:lastModifiedBy>Ludmila</cp:lastModifiedBy>
  <dcterms:modified xsi:type="dcterms:W3CDTF">2011-02-06T19:18:00Z</dcterms:modified>
  <cp:revision>3</cp:revision>
  <dc:subject/>
  <dc:title/>
</cp:coreProperties>
</file>